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седания жюри школьного этап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сероссийской олимпиады школьников 2012/2013учебного года по би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«19»  октября 2012 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заседании присутствовали  4 члена жюр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ве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: подведение итогов школьного этапа всероссийской олимпиады школьников по биологии; утверждение списка победителей и призер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ыступили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Председатель жюри: Бусыгин И.П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Члены жюр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а Т.В., Арзаев Ю.Г., Моисеенко Н.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ш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ее количество участников, прошедших регистрацию и допущенных к участию в олимпиаде  ______28_______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 них учащихся 6 класса – 7человека, 8 класс- 10 человек, 9 класс –7 человек, 10 класс-1 человек, 11 класс -3 челове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твердить результаты участников школьного этапа всероссийской олимпиады школьников по биологии  (итоговая таблица прилагается) 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1985"/>
        <w:gridCol w:w="992"/>
        <w:gridCol w:w="851"/>
        <w:gridCol w:w="1275"/>
        <w:gridCol w:w="29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Кирил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Крист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ст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мер Ди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ский Витал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 Алекс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Долбаненко Константин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Мар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ылев Никита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щук Серг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това Виктор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н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онстанти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неж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нченко Викто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ров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Ден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ороб Антани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список победителей и призеров школьного этапа всероссийской олимпиады школьников по биологии (список прилагается).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1985"/>
        <w:gridCol w:w="992"/>
        <w:gridCol w:w="851"/>
        <w:gridCol w:w="1275"/>
        <w:gridCol w:w="29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Кирил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ст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нченко Викто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ки Л.Л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лосов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членов Жюр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за» 4 челове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отив» 0 человек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Жюр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879"/>
        <w:gridCol w:w="4380"/>
      </w:tblGrid>
      <w:tr>
        <w:trPr>
          <w:trHeight w:val="322" w:hRule="atLeast"/>
        </w:trPr>
        <w:tc>
          <w:tcPr>
            <w:tcW w:w="43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сыгин И.П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878"/>
        <w:gridCol w:w="4376"/>
      </w:tblGrid>
      <w:tr>
        <w:trPr>
          <w:trHeight w:val="322" w:hRule="atLeast"/>
        </w:trPr>
        <w:tc>
          <w:tcPr>
            <w:tcW w:w="43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сеенко Н.Г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ы Жюр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Т.В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заев Ю.Г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9:00Z</dcterms:created>
  <dc:creator>Пользователь</dc:creator>
  <dc:description/>
  <cp:keywords/>
  <dc:language>en-US</dc:language>
  <cp:lastModifiedBy>Комп 8</cp:lastModifiedBy>
  <dcterms:modified xsi:type="dcterms:W3CDTF">2012-11-01T02:19:00Z</dcterms:modified>
  <cp:revision>2</cp:revision>
  <dc:subject/>
  <dc:title/>
</cp:coreProperties>
</file>